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Olivetti JP 790C driver for WB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9/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iver for the Olivetti JP 790 using PCL 3 Enhanced prin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) 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lack tex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600 colour/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: Normal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B&amp;W and Col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: Courier, CG Times, Letter Gothic,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are char. symbo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6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LEGAL supports 14i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JP 790 (HP Deskjet 560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river with the Printer preference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ngle for Paper Type and DIN A4 for Paper Forma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62, then set Margins to around 2 and 80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interGfx and set Floyd-Steinbu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 aspect, and Color. Using a Threshold of around 8 or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 use of ink and density 4 for general use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version of Driver you are using (see this doc),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what program you are prin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something 'Amiga'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